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P COP! Version 2.54 5/26/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 : Karen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by : John A.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(c)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 xml:space="preserve">۲�� </w:t>
      </w:r>
      <w:r>
        <w:rPr/>
        <w:t>WARNING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s are not responsible for any mental, physical or any other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nguish or harm due to the use of Top Co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 xml:space="preserve">۲�� </w:t>
      </w:r>
      <w:r>
        <w:rPr/>
        <w:t>DISCLAIMER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s have taken every precaution to insure that no harm or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occur on computer systems operating this package.  Neverthe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s shall NOT be held liable for whatever may happe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system or to any computer systems which connects to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result of operating this package.  The user assume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sibility for the correct operation of this software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harm or damage results from software error, hardware mal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operator error.  NO warranties are offered, expressly st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ied, including without limitation or restriction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 for a particular purpose and/or merchantability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agree with this then do NOT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 xml:space="preserve">۲�� </w:t>
      </w:r>
      <w:r>
        <w:rPr/>
        <w:t>LICENSE AGREEMENT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program, support files, and documentation are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s of Karen Williams and John A. Tucker.  Karen Willi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hn A. Tucker reserve all rights to these products.  This is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United States of America (USA) and International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no way shall the components of the game software package be re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modified in any form or method without prior expressl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from Karen Williams AND John A. Tu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mpering with or altering the contents or integrity of the gam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 is prohibited.  No fee may be charged by any agency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ren Williams and John A. Tucker beyond the cost of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registered copies without prior expressly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ren Williams AND John A. Tu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jor portion of this software comes from the DDPlus Doo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 and was written by the authors of that package.  The DD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driver kit has been used for the communications, interrupt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ome utility functions and that part of the software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ed by the authors of the DDplu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ame is distributed under the Shareware concept.  You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perate this game for a trial period of thirty (30) days. 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al period, you must register the game or discontinue its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 if you do not agree with this, do NOT use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 xml:space="preserve">۲�� </w:t>
      </w:r>
      <w:r>
        <w:rPr/>
        <w:t>INTRODUCTION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ull Featured Game detailing a cops ups and downs on a daily pa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ing for the Most Wanted.  Dealing with the cantankerous Chie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cops, and those every day criminals.  You must earn your p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hing is free, except the food and drinks in the NightStick I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to know your cities well, because as a rookie, there ar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s you will need to find.  And get yourself some good prot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need it.  Buy yourself that special weapon that fits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ove.  You will be required to fly to 6 different cities searc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elusive Most Wanted.  When you build up your self-este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enough experience, make enough arrests and catch those Most Wa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go ask the Chief for a promotion, eventually becoming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self and the TOP CO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 xml:space="preserve">۲�� </w:t>
      </w:r>
      <w:r>
        <w:rPr/>
        <w:t>FEATURES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Easy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Add-On Modules (AOM)  15 AOM Slots - 1st Slot is FREE and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Alley AOM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Game Editor/AOM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User Access Level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 60 Patrolling Scenar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 60 Items to Find (Sell All or Use So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 4-Way Requirement to Gain Pro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 Real-time On-Line Messaging (Fax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 Choose a Part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 The Rainbow Lott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 Make Arrests on Perpetrators or Send Them to the Mortu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  Capture Most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  Fly to 6 Cities to Capture the Most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  IRS Tax 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  Player Character Can NOT D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  Weight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  Positive and Negative Concequences to Each Ch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  Newsletter (Today and Yester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.  Weapon and Gear Purch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  Flirting at Madam Woo's Rose Ga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  Hidde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  Sex Operation, Name Change &amp; Lipos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.  Bar 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.  Bar Brawl with One Punch Jackp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  A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  Top Cop! Winner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.  Affect Other Players (Positively and Negative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.  Perform 'Bad' D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  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  BBS ANSI and ASCII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.  NO Daily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 xml:space="preserve">۲�� </w:t>
      </w:r>
      <w:r>
        <w:rPr/>
        <w:t>REQUIREMENTS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is point in time the only requirements are FILES=10 (or more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.sys file and ANSI.SYS.  SHARE must also be load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d to use the game in a multi-node environment OR under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is RIP aware but NOT a RIP Game at this time.  A FOSS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required to run the game, although one will be supporte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sts.  Automatic time slicing support is provided to mo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-taske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s these dropfile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IN.TXT            DORINFOx.DEF         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.SYS             INFO.BBS             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RINFO1.DEF         JUMPER.DAT            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 xml:space="preserve">۲�� </w:t>
      </w:r>
      <w:r>
        <w:rPr/>
        <w:t>FILES INCLUDED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(#) designates this file is mandatory for TC! to functio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included in TC254.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OM0          - Alley Cre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OM0.EXE      - Alley A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# BCHAT.DAT     - Starter File for the Bar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.SDI      - Description f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- Short Description of TOP CO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.DOC     - Quick Setup for experienced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.0          - Local Node Control File for AOM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.BUG        - TOP COP! Bug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.DOC        -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TC.EXE        - TOP COP!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.NEW        - What's New With Version 2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TC.OV$        - TOP COP!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: TC.OV$ is renamed by TCC to TC.O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.REG        - Pre-printed Registration Form and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ANSI.ZIP    - File of 38 Ansi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TCC.EXE       - Setup Program for T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AIRPORT.ANS   - Ansi for 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ALLEY.ANS     - Ansi for Alley A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ATM0.ANS      - Ansi for A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BAR.ANS       - Ansi for Nightstick I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BOX#.ANS      - Ansi Assortment of Boxes (4,5,6,7,8,10,12,13,14,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CLINIC.ANS    - Ansi for Cli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COPROS1.ANS   - Ansi for Cop Roster (Sc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COURT.ANS     - Ansi for Court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EQUIP.ANS     - Ansi for Equipme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FLIRT.ANS     - Ansi for Flir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HOT.ANS       - Ansi for Evidenc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HQ.ANS        - Ansi for Head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HURT.ANS      - Ansi when Player is Too Hurt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ITEM.ANS      - Ansi for Ite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LOTTO.ANS     - Ansi for The Rainbow Lo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P9.ANS        - Ansi for Airplane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PARTNER.ANS   - Ansi for Par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PARTROS.ANS   - Ansi Partner R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PROTECT1.ANS  - Ansi for Gea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TOPCOP.ANS    - Ansi for Top Cop!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UAL.ANS       - Ansi for User Acces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WEAPON1.ANS   - Ansi for Weap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WIN.ANS       - Ansi when Game is W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APD.ANS       - Ansi for Albuque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DPD.ANS       - Ansi for Mount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HF0.ANS       - Ansi for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LAPD.ANS      - Ansi for Los Ange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MPD.ANS       - Ansi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NYPD.ANS      - Ansi for New Y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created by TOP COP! upon initialization by TCC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AOM.DAT       - AOM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INTEREST.DAT  - Daily Bank Intere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LOTTO.DAT     - Data for Jackpot Amounts and the 9 Lott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PARTNER.DAT   - Data on Part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SCENE.DAT     - Data on Patrolling Scen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TOPCOP.DAT    - TOP COP! Player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TCMAINT.DAT   - Data for Top Cop! Internal Maintenance and Most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that are created by TOP COP! as nee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RES.ANS    - Ans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RES.ASC    - Asci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.ERR        - Created by Main Program if Error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SCORE.DAT  - Top Scor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SCORE.ASC  - Ascii File of Top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NEWS.DAT     - Todays New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NEWS.DAT     - Yesterdays New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OLM.?        - On-Line Messag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PARTREQ.?    - Partner Reque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SATM.?       - Steal from ATM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NOTE:  Once the information has been passed, the files 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AOMs will create .DAT files when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BCHAT.DAT will be renamed to BARCHAT.DAT by TCC.EXE when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 xml:space="preserve">۲�� </w:t>
      </w:r>
      <w:r>
        <w:rPr/>
        <w:t>INSTALLATION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For Sysops Upgrading, see �</w:t>
      </w:r>
      <w:r>
        <w:rPr/>
        <w:t xml:space="preserve">۲�� </w:t>
      </w:r>
      <w:r>
        <w:rPr/>
        <w:t>UPGRADE ���</w:t>
      </w:r>
      <w:r>
        <w:rPr>
          <w:rtl w:val="true"/>
        </w:rPr>
        <w:t>ۺ</w:t>
      </w:r>
      <w:r>
        <w:rPr/>
        <w:t xml:space="preserve"> </w:t>
      </w:r>
      <w:r>
        <w:rPr/>
        <w:t>below or Sysop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Unzip TC254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zip TCANSI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C.OV$ will be renamed by TCC to TC.OVR.  DO NOT R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ype TCC to access the node set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ONS AVAILABLE IN THE 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 Node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current node being edited for the BBS.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-node system, set up one node, and just keep chang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for each node or use the ] key (Next Node) from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.  This nodes information will be duplicated for each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.  Be sure to setup a NODE 0 for local use. (Dropfiletype = LOC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 BB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  BBS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oes not necessarily mean what software you run, bu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ype of dropfile used by your BBS.  Choose the drop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her than the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DOORSYS     (Using 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Phoenix     (Using INFO.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TriBBS      (Using TRIBBS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WWIV        (Using CHAIN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2am-bbs     (Using JUMPER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PCBoard12   (Using PCBOARD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PCBoard14   (Using PCBOARD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) PCBoard15   (Using PCBOARD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) Spitfire    (Using SFDOORS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Wildcat     (Using CALLINFO.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RBBS16+     (Using DORINFO1.DE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) RBBS16+     (Using DORINFOx.DE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) QBBS        (Using DORINFO1.DE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) QBBS        (Using DORINFOx.DE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) Local       (Does not use drop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.  BBS Drop File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his to the path where your BBS creates its drop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When typing in Drop File Path, be SPECIFIC.  i.e.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dcat use C:\WILDCAT\WCWORK\NODE1 for node 1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.  Foss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tells how to handle communications with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three choices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Internal Com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Using Standard Fossil Driver (BNU, X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 Using Extended Fossil Driver (NOT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 Digi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.  Locked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the communications port locked on your BBS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lock it here as well.  If you do not, users could get boo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lose some of the screens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0  (Port Not Lo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5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) 6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) 115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.  Com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where communications with the modem is passed.  Mos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writes the COMport in the dropfile. If the COMpor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found, this is where you will direct the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Read Standard Com Port From The Drop Fil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Non-standard Comport (Set Port, Hex Address, Ir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 Set Com Port Number (NOT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2) Non-standard Comport - If you run a multi-node BB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n-standard COM ports and IRQ's, or you use a Digi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can set the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. 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atus line is displayed on the local display only. 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.  Use Direct Screen Wr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this if you are having "bleeding" problems with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reshing.  YES or NO.   (NO will run slow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.  User Access Level  (Functional in 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AL allows you to input a security level.  Typical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be the HIGHEST BBS NON-SUBSCRIBER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with security level ABOVE this level would b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lay the registered version.  Users with a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AL AND BELOW this level would only be allowed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on-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Security levels above the security level set her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limited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UAL does NOT work with drop file type PCBOARD.SY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n a PCBoard BBS and choose a drop file typ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BOARD.SYS, and one that works with PCBOARD, UA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work. (DOOR.SYS is the suggested drop file 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UAL.ANS is an ANSI screen, totally editable by you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 you want.  There are some restrictions, so a tho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st of the screen after editing is HIGHLY advi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].  Next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.  Previous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Make your BBS Door batch file looking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GLE NODE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C:\BBS\DOORS\TC           &lt;--  The path for Top Co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C.EX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C:\BBS                    &lt;--  Back to the 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-NODE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oard Multi-Node Sample Batch File using %PCBNODE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C:\PCB\DOOR\TOPC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C.EXE %PCBNODE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PCBDRIV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%PCBDI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Cat Multi-node Sample Batch File using 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C:\WILDCAT\DOORS\TOPC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C.EXE 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C:\WILD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I use BNU fossil driver for Top Cop!  My batch file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elow and BNU is in a directory in my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NU        (Installs fossil dri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 C:\GAMES\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C.EXE 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NU /U     (Uninstalls fossil dri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WILD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ON-REGISTERED copy allows all options to be browsed.  However;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options are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daily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 xml:space="preserve">۲�� </w:t>
      </w:r>
      <w:r>
        <w:rPr/>
        <w:t>LOCAL PLAY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a TC.0 node file with the attributes from node 1 exce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TYP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BAUD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ng TC /L at the DOS prompt will allow local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use another Node for Local Play, then create that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TYPE as LOCAL and call Local Play by typing TC (and the Node #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e., Node 3 - BBS Type is LOCAL - Type TC 3 to run at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TC /L will still run local, BUT if you have a user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you use TC /L, there MAY be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 xml:space="preserve">۲�� </w:t>
      </w:r>
      <w:r>
        <w:rPr/>
        <w:t>ADD-ON MODULES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AOMs from earlier versions will NOT operate with TC25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AOMs with v2.50 number or higher will work with TC2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-On Modules are executable programs that enchance the play of T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 to AOMs is limited within TC!  No AOM may be duplicated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mpt to do so will result in failure of the duplicated AOM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OMs are hidden features.  They will NOT appear on an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t TOP COP! Web Site: topcop.home.ml.org (http://www. is NOT nee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et the latest A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lley             Gone Fish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lack Market      The Police Acad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ark              The Health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ibrary           Roadside UniSex Bath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current AOMs available as of the release date of TC254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; we are diligently working on creating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OM SLOTS in the AOM Editor are available for registration.  The A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selves are free and can be switched out to allow some AO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d registered and others to be played unregistered.  See TC.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pricing of AOM S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OM Editor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Add AOM              4. Install AOM        7. Switch A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De-Activate AOM      5. Kill AOM           8. Test A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Edit AOM             6. Register S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Add A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allows adding an AOM.  AOMs will be shipped with a name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OM1.EXE with a control file called AOM1.  TCC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the AOM.  The Sysop must INSTALL the A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De-Activate A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e-activates an AOM or removes the Menu and Key to invoke the A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us, removing the AOM from play, but not removing it from the AOM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Edit A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allows the Sysop to edit the location and the key to invoke the A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Install A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install an AOM.  When chosen, you will be presented with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14 Top Cop! menus.  Choose one.  Then you will b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ist of possible Keys that can invoke the AOM.  Choose th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Kill A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remove the entry for that chosen AOM from the AOM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oes NOT delete the .EXE from the hard drive.  To Add AOM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ose Add A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 Register Sl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allows for the registration of the SLOT.  ALL AOMs are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OM will not run registered until the SLOT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OT #0 is shipped registered.  Registration Number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 Switch A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allows the Sysop to SWITCH AOMs from an unregistered SL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registered SLOT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 Test A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allows the Sysop to test and AOM.  If the AOM is in an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OT, then the AOM will run unregistered.  To test the AOM as regis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CH the AOM to a registered SLOT and the AOM will run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 xml:space="preserve">۲�� </w:t>
      </w:r>
      <w:r>
        <w:rPr/>
        <w:t>UPGRADE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52-2.53 to 2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nzip TC254.ZIP in Top Cop! G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un TCC.EXE in Top Cop! G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AOMs from earlier versions will NOT operate with TC25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AOMs with v2.5 number or higher will work with TC25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R.U.B. AOM will run as above; however v2.54 updates the M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ught in R.U.B. when returning to TC!.  Earli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C!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5, 2.51 to 2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nzip TC254.ZIP to Top Cop! G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nzip TCANSI.ZIP (Overwrite ALL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un T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set Most Wanted on page 2 of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AOMs from versions prior to v2.50 will NOT operate with TC25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AOMs with v2.50 number or higher will work with TC2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4 to 2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upgrade to v2.5 first.  (E-Mail me at Fatman@ABQ-ROS.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 will get you a copy of v2.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nzip TC25.ZIP    (Overwrite ALL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nzip TCANSI.ZIP  (Overwrite ALL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un TC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nzip TC254.ZIP   (Overwrite ALL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nzip TCANSI.ZIP  (Overwrite ALL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un TCC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AOMs from earlier versions will NOT operate with TC25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AOMs with v2.5 number or higher will work with TC2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2 thru 1.04, 2.11, 2.15, 2.2, 2.3 to 2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from scratch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AOMs from versions prior to v2.5 will NOT operate with TC25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AOMs with v2.50 number or higher will work with TC2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 xml:space="preserve">۲�� </w:t>
      </w:r>
      <w:r>
        <w:rPr/>
        <w:t>RESTRICTIONS ON THE UNREGISTERED GAME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the game is registered the following restrictions are in eff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 Player Editor is non-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only use the defaults.  It is still possible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tings, but not change them.  Each item is furth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the item letter is pressed.  These may be view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registere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 Advancement past the 3rd Level (Sergeant) is restri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.  Registering the game enables both of the above and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lter the gam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 xml:space="preserve">۲�� </w:t>
      </w:r>
      <w:r>
        <w:rPr/>
        <w:t>WHAT TO DO IF THERE ARE PROBLEMS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effort is made to ensure that the game runs correctly befo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d.  If you are experiencing problems, please d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calling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Read ALL of the TC.DOC to ensure you have setup the program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 all the program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 xml:space="preserve">۲�� </w:t>
      </w:r>
      <w:r>
        <w:rPr/>
        <w:t>MULTINODE USE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ame supports multinode use and provides automatic multi-tas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(time slice releasing) for a wide variety of multi-tas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۲�� </w:t>
      </w:r>
      <w:r>
        <w:rPr/>
        <w:t>COMMON PROBLEMS (LOCKED BAUDS, HIGH SPEED MODEMS, ETC.)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 A problem in catching the last Most Wanted since v2.51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n.  An option in the Editor on page 2 (press Z for page 2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installed.  If you are upgrading from a version prior to 2.5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you will need to utilize this option.  But only on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however; is there for you to use at your discretion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 by both registered and unregister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 The game does NOT require a fossil driver to run. (see #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 If you are running a high speed modem (9600 baud or above),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 you run your bbs/mailer/doors at a locked baud rate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 speed error correcting modems, locking the baud rat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oticeable increase on the speed of text that is sent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yond the scope of this document to discuss configuring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ailer for a locked baud rate.  You may wish to consul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s for information on that.  Here are a few things to keep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setting up TC with a fixed baud 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I highly recommend using a FOSSIL driver when using a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ud rate.   This game will work at high speeds withou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ough.  BNU is a good fossil driver which can even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unloaded before and after you run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If you are using a fossil, then make sure to tell the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the port is locked.  For BNU, to lock com1: at 38,4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ould use something like "L0=38400" on BNU'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 If you lock the baud for one program, it must be loc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THING.  You can't lock the baud for just this g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your BBS/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 What follows is some information on possible strange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may occ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Low speed users can play the game, but high speed user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rb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If you are not using the DORINFOx.DEF or DOOR.SYS drop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you may wish to find a converter program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ever dropfile your BBS produces to the DORINFOx.DE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OR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Several converter programs are readily available on mos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s.  CallDoor is a goo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If you are using something other than the DOOR.SYS drop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I always suggest trying to use DOOR.SYS if possib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the most reliable method and has had the most test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is not possible, try DORINFOx.DEF as an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The game hangs up when a user enter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Sounds like the game is getting the wrong baud rate some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y switching over to the DOOR.SYS dropfile method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 Text and screens are getting cu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If you are running with a locked baud, then thi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used by some sort of FLOW CONTROL problem.  Tr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ssil if you aren'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 A door locks up node 1.  This can happen with foss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This happens with fossils or the interna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utines because it uses the default comport of 1 when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found in the dropfile.  Make sure the right port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drop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  ANSI is reflected correctly on the local screen but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ting garb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Assuming the user has ANSI installed, then most lik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blem is at your end.  Make sure the dropfile is pa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cked port rate INSTEAD of the actual connect rate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passing the locked port rate, then you may need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ent dropfile format OR use a dropfile conver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hange the line to show the locked port rate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ual connec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 Maximus BBS has reported a problem when using DOOR.SYS drop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no obvious reasons for this dropfile not to work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of an old style DOOR.SYS.  However, DORINFOx.DEF works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C and Maximus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  Some systems running through Win95 have reported problems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that adding a fossil driver will allow TC! to run.  I pers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BNU.  It is by far the easiest to install and can be UN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exiting TC!.  Place BNU.COM in a directory in your path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place BNU.COM in your TC! directory.  BNU has many switches, howe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not found the need to use any of them, though they c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used if necessary.  Read BNU.DOC for details.  (BNU170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member to edit your TCCTL.# files to reflect FOSS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Sampl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 C:\WILDCAT\DOORS\TOPC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C.EXE 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NU /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 C:\WILD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  Some problems have been experience with the Most Wanted being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n option in the editor for a manual reset of the Most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st Wanted should reset automatically once this is done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wisely and infrequently.  I would suggest waiting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one week of trying to catch that last MW before 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 xml:space="preserve">۲�� </w:t>
      </w:r>
      <w:r>
        <w:rPr/>
        <w:t>CORRUPTED DATA FILES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possible that something could happen to your gam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ower outage, game crash, or other event could damage the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game is unrecoverable then use the GAME RESET o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.  This option is available to both UNREGISTERD and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 xml:space="preserve">۲�� </w:t>
      </w:r>
      <w:r>
        <w:rPr/>
        <w:t>CREDITS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DPlus Team - Thanks to Scott Baker, Steve Lorenz, Bob Dal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y Stewart, Tom Morgan and other contributo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t great Turbo Pascal Door Kit.  If you ever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make a door product for use with BBS's,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the kit to g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eta 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inary Illusions BBS :  (505) 897-70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pecial 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trick McCon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eyland Rich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Qview is a registered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driver kit is proprietary software by Scott B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pscript &amp; Ripterm are registered trademarks of TeleGrafix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 xml:space="preserve">۲�� </w:t>
      </w:r>
      <w:r>
        <w:rPr/>
        <w:t>REGISTRATION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ad TC.REG for information on registering Top Cop!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2 options to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.REG is the form required to register Top Cop! and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fill out, print out, enclose Money Order or Cashiers Che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ohn A.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19 La Casa de Pr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io Rancho, NM 87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 an appropriate amount of time (a week or two) after pos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ey order/cashiers check for it to arrive to me and for me t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registration number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personal checks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be mailed a LETTER with your registration number(s)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 xml:space="preserve">۲�� </w:t>
      </w:r>
      <w:r>
        <w:rPr/>
        <w:t>HOW TO GET THE LATEST VERSION OF TC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t TOP COP! Web Site: topcop.home.ml.org  (http://www. is NOT nee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call Binary Illusions BBS at (505) 897-7097.  Log in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:     Top Co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  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 xml:space="preserve">۲�� </w:t>
      </w:r>
      <w:r>
        <w:rPr/>
        <w:t>HOW TO REACH US BY MESSAGING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t TOP COP! Web Site: topcop.home.ml.org (http://www. is NOT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leave commen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ohn A. Tu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rnet: FATMAN@ABQ-ROS.COM (Preferred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P.COP@JUN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buquerque ROS (USA) (505) 296-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Supra - 28800 bau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aren Willi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rnet:      TOPCOP.DOOR@JUN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 xml:space="preserve">۲�� </w:t>
      </w:r>
      <w:r>
        <w:rPr/>
        <w:t>BUG REPORTS/COMMENTS/SUGGESTIONS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have made every attempt to make sure the game is free of bug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ility always exists that one may have been missed by u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a sites.  If you find a bug, or have a suggestion or comment to m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would make future versions better, please print out the TC.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er, fill it out, and send it to us.  We read ALL of them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 that lead me to find a bug or generate a better game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dit in the gam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DO NOT NOTIFY US OF PROBLEMS AND EXPECT US TO FIX THEM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FAILED TO PROVIDE US WITH THE TC.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for your interest in TOP COP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